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ÊNCIAS VIVENCIADAS NO ENSINO E NA PESQUISA DA DISCIPLINA DE CURRÍCULO E TRABALHO PEDAGÓG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a Ana Maria Andrade Malaquias</w:t>
      </w:r>
      <w:r>
        <w:rPr>
          <w:rStyle w:val="Caracteresdenotaderodap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- Monitora Bolsista 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Claudia da Silva Rodrigues</w:t>
      </w:r>
      <w:r>
        <w:rPr>
          <w:rStyle w:val="Caracteresdenotaderodap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- Professora Orientador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uciene Chaves de Aquino– Coordenadora do Projeto de Ensino</w:t>
      </w:r>
    </w:p>
    <w:p>
      <w:pPr>
        <w:pStyle w:val="Normal"/>
        <w:spacing w:lineRule="auto" w:line="240" w:before="0" w:after="0"/>
        <w:ind w:left="283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entro de Ciências Humanas Sociais e Agrárias/ Departamento de Educação/DE/ MONITORIA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ojeto - Formação de professores numa perspectiva interdisciplinar: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ma experiência com a monitoria no Curso de Pedagogia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0065.DCS.CCHSA.7.MT.13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emEspaamento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sz w:val="24"/>
          <w:szCs w:val="24"/>
        </w:rPr>
        <w:t>Esta Monitoria teve como objetivo compreender a educação e as ações educacionais como prática social e histórica construída pelos sujeitos, reconhecendo assim a importância dos estudos e reflexões acerca de Currículo e Trabalho Pedagógico na concepção e na formação do educador, promovendo a introdução da Monitoria na vivencia docente e na Pesquisa em Currículo e Trabalho Pedagógico na esfera do Curso de Pedagogia. Para a realização deste resumo expandido, buscamos expor as experiências vivenciadas no decorrer da monitoria da disciplina Currículo e Trabalho Pedagógico, do curso de pedagogia do Centro de Ciências Humanas, Sociais e Agrárias, da UFPB, Campus III- Bananeiras, no período de Maio a Setembro de 2013. Após esse período conclui-se que o referido componente é de fundamental importância para a formação do educador por possibilitar-lhe um leque de conhecimento que podem colaborar com sua prática educativa inclusive inserindo-lhe na atividade de pesqui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Currículo, Trabalho Pedagógico, Formação doc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 – se de um resumo expandido das experiências vivenciadas na Monitoria no Curso Currículo e Trabalho Pedagógico do Curso de Licenciatura Plena em Pedagogia do Campus III da UFPB/ Bananeiras no período de Maio a Setembro de 2013, sob a orientação da Professora Ana Claudia da Silva Rodrigu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scamos com este resumo mostrar as experiências no transcorrer da Monitoria da Disciplina Currículo e Trabalho Pedagógico do Curso de Pedagogia do Centro de Ciências Humanas, Sociais e Agrárias da Universidade Federal da Paraíba, Campus III de Bananeir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mponente curricular, Currículo e Trabalho Pedagógico em um curso de formação docente é de grande importância, mediante o desenvolvimento de discussões teóricas e práticas no campo educativo, abrangendo ainda as interações estabelecidas entre professor e aluno no espaço vivenciado em sala de aula. É importante entender o que é currículo e sua relação com a pedagogia, a didática e o ensino; compreendendo a estreita articulação entre a proposta curricular e o projeto político pedagógico no cotidiano escola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urrículo Educacional como área de conhecimento, é de fundamental importância nos processos de formação docente, caracterizado por uma estreita relação em meios aos estudos de Currículo Pedagógico e o desenvolvimento e formação do futuro educad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mponente curricular foi desenvolvido de forma interativa, com a perspectiva de atender os desafios postos pelas orientações e normas vigentes, sendo preciso olhar de perto a escola, seus sujeitos, suas complexidades e rotinas, e assim poder fazer as indagações sobre suas condições concretas, sua história, seu retorno e sua organização inter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sa forma tornou-se fundamental que educandos e educadores, se questionassem e buscassem novas possibilidades sobre currículo: o que é? Pra que serve? A que se destina? Como se constrói? Como se implementa? Levando em conta que o processo educativo é complexo e fortemente marcado pelas variáveis pedagógicas e sociai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a disciplina se consolida como campo de ensino e pesquisa, a partir do momento em que passa a fazer reflexões sobre os conhecimentos/saberes adquiridos e acumulados durante todo seu processo históric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RRÍCULO PEDAGÓGICO NA FORMAÇÃO DOCENTE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Currículo Escolar é uma área de conhecimento que se faz presente em diversos cursos para formação de professores, como forma de contribuir para a compreensão, entre outras coisas, dos processos educacionais empregados em épocas passadas e com isso possam refletir sobre sua prática no presente. Percebemos que a formação do mesmo não se restringe a sala de aula, mas considerando educandos como sujeitos capazes de construir conhecimentos, tendo como ponto de partida o fato de que: Os conhecimentos por ele construídos são inacabados, que podem e devem ser questionados e refletidos por esses sujeito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analisar o contexto educacional e curricular faz-se necessário compreendermos a evolução do pensamento pedagógico brasileiro e a influência deste na ação docente. Para tanto, é imprescindível recorrermos à história e a origem do currículo e suas questões atuai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Sendo assim para Silva (1996, p. 23): </w:t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currículo é um dos locais privilegiados onde se entrecruzam saber e poder, representação e domínio, discurso e regulação. É também no currículo que se condensam relações de poder que são cruciais para o processo de formação de subjetividades sociais. Em suma, currículo, poder e identidades sociais estão mutuamente implicados. O currículo corporifica relações sociais.</w:t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urrículo também é inseparável da cultura. Tanto a teoria educacional  tradicional quanto a teoria crítica vêem no currículo uma forma institucionalizada de transmitir a cultura de uma sociedade. Sem esquecer que, neste caso, há um envolvimento político, pois o currículo, como a educação, está ligado à política cultural. Todavia, são campos de produção ativa de cultura e, por isso mesmo, passíveis de contestação. Esse encontro entre ideologia e cultura se dá em meio a relações de poder na sociedade (inclusive, naturalmente, na educação). Por isso, o currículo se torna um terreno propício para a transformação ou manutenção das relações de poder e, portanto, nas mudanças soci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SSOS OBJETIV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sos estudos se desenvolveram na perspectiva de compreender as relações entre o poder e o saber na construção do Currículo escolar e suas implicações no processo ensino aprendizagem. Integrando o trabalho de monitoria nos processos de vivencias docente e de pesquisa em Currículo Escolar na esfera do Curso de Pedagogia, partindo da concepção do novo currículo cultural/ educacional, nos possibilitando o reconhecimento da importância dos estudos sobre currículo escolar na formação docent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IMENTOS METODOLÓGICO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alcançamos nossos objetivos foram utilizados como metodologias a pesquisa bibliográfica, estudos dirigidos e incentivos à pesquisa. Nossos estudos tiveram por base as obras de autores que tratam sobre currículo pedagógico. Tais como: Garcia &amp; Moreira (2006), Veiga (1995), Lima (2010), Fernandes &amp; Freitas (2007), Dias &amp; Machado (2009), Libâneo (200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tindo dos objetivos propostos obtivemos como resultados distintas aprendizagens sobre o ensino e a pesquisa em Currículo da Educação, percebemos que os conhecimentos sobre Currículo Escolar ainda são subjetivos, desvinculados da prática, e que há dificuldades em relacionar o trabalho de Currículo no ensino e pesqui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ivemos a oportunidade de participar e contribuir nas atividades desenvolvidas pela docente. Pudemos vivenciar junto aos discentes situações e experiências que sem dúvida me deram suporte para o meu crescimento profissional, social e acadêm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tividades de monitoria em Currículo e Trabalho Pedagógico colaboraram de forma significativa para meu desenvolvimento acadêmico, sendo de grande importância para minha formação como docente, proporcionando-me uma maior interação com a disciplina, pois através dela obtive a oportunidade de desenvolver minha experiência na iniciação e na realidade docente, bem como os procedimentos e processos abrangidos pela ação do ensino aprendizagem e de uma análise mais detalhada de Currícul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rante esse período de experiência com a Monitoria, entendo que esta seja de suma importância em qualquer componente curricular, dou ênfase a esta atividade como sendo, fundamental para a formação acadêmica, em que esta proporcionou um leque de informações, conhecimentos teóricos e prátic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o decorrer da monitoria, foi imensamente satisfatório trabalhar com a Professora Orientadora: Ana Cláudia da Silva Rodrigues e seus respectivos discentes, mediante o possível, foi precisa, no atendimento aos alunos tirando suas dúvidas e fazendo-os entender e aprender como realizar as atividades da disciplin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o que o trabalho desenvolvido conseguiu atingir os objetivos estabelecidos no plano de trabalh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LVA, Tomaz Tadeu (org)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cumentos de Identidade: </w:t>
      </w:r>
      <w:r>
        <w:rPr>
          <w:rFonts w:eastAsia="Times New Roman" w:cs="Times New Roman" w:ascii="Times New Roman" w:hAnsi="Times New Roman"/>
          <w:sz w:val="24"/>
          <w:szCs w:val="24"/>
        </w:rPr>
        <w:t>Uma introdução as teorias do currículo. Belo Horizonte: Autêntica, 1996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Monitora da Disciplina Currículo e Trabalho Pedagógico do DE/CCHSA/UFPB/Bolsista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-mail: </w:t>
      </w:r>
      <w:hyperlink r:id="rId1">
        <w:r>
          <w:rPr>
            <w:rStyle w:val="InternetLink"/>
            <w:rFonts w:cs="Times New Roman" w:ascii="Times New Roman" w:hAnsi="Times New Roman"/>
          </w:rPr>
          <w:t>romãs_ana@hotmail.com</w:t>
        </w:r>
      </w:hyperlink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Profª Drª do Curso de Pedagogia do CCHSA/UFPB/ Orientadora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-mail: claudiacavn@yahoo.com.br</w:t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om&#227;s_an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50:00Z</dcterms:created>
  <dc:creator>Izonaide</dc:creator>
  <dc:description/>
  <cp:keywords/>
  <dc:language>en-US</dc:language>
  <cp:lastModifiedBy>cem01</cp:lastModifiedBy>
  <dcterms:modified xsi:type="dcterms:W3CDTF">2014-07-14T20:17:00Z</dcterms:modified>
  <cp:revision>12</cp:revision>
  <dc:subject/>
  <dc:title/>
</cp:coreProperties>
</file>